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260"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ab/>
        <w:tab/>
        <w:tab/>
        <w:t xml:space="preserve"> </w:t>
        <w:tab/>
        <w:tab/>
        <w:t>«___» _________2024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Инвестиционно-консультационное республиканское унитарное предприятие «Белинвестэнергосбережение» (РУП «Белинвестэнергосбережение»), именуемое в дальнейшем              «Исполнитель», в лице ______________________________________________________________________________, действующего ____________________________________________________________________, с одной стороны, и _________________________________________________________________, именуемое в дальнейшем «Заказчик», в лице ___________________________________________________________________, действующего на основании _______________________________________________________, с другой стороны, вместе именуемые «Стороны», а каждый по отдельности «Сторона», заключили настоящий договор (далее – Договор) о нижеследующем: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1. ПРЕДМЕТ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1. Исполнитель обязуется оформить Заказчику, а Заказчик обязуется оплатить подписку на журнал «Энергоэффективность» в количестве одного комплект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1.2. Цель оформления подписки: для собственного потребления.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2. ФОРМА И ПОРЯДОК РАСЧЕТОВ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. Заказчик перечисляет Исполнителю всю стоимость подписки путем 100 % предоплаты, по счету-фактуре, который является неотъемлемой частью Договор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2. Срок подписки: </w:t>
      </w:r>
      <w:r>
        <w:rPr>
          <w:b/>
          <w:sz w:val="20"/>
          <w:szCs w:val="20"/>
        </w:rPr>
        <w:t>6 месяцев (июль–декабрь 2024 года)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3. Стоимость подписки составляет </w:t>
      </w:r>
      <w:r>
        <w:rPr>
          <w:b/>
          <w:sz w:val="20"/>
          <w:szCs w:val="20"/>
        </w:rPr>
        <w:t>207,00</w:t>
      </w:r>
      <w:r>
        <w:rPr>
          <w:sz w:val="20"/>
          <w:szCs w:val="20"/>
        </w:rPr>
        <w:t xml:space="preserve"> (двести семь белорусских рублей 00 копеек), в том числе НДС (20 %) 34,50 (тридцать четыре белорусских рубля 50 копеек)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 Валюта платежа: белорусские рубли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 Источник финансирования: ___________________________________________________________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3. ИСПОЛНЕНИЕ ОБЯЗАТЕЛЬСТ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1. Исполнитель обязуется: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sz w:val="20"/>
          <w:szCs w:val="20"/>
        </w:rPr>
        <w:t>3.1.1. оформить подписку в порядке, установленном в Договоре;</w:t>
      </w:r>
    </w:p>
    <w:p>
      <w:pPr>
        <w:pStyle w:val="Normal"/>
        <w:spacing w:lineRule="exact" w:line="22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3.1.2. доставлять журнал «Энергоэффективность» по мере выхода номеров (периодичность 1 раз в месяц) путем пересылки через РУП «Белпочта» на адрес, указанный в Договоре.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1.3. срок поставки – не более 5 банковских дней со дня выхода журнал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2. Заказчик обязуется: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1. предоставить точный почтовый адрес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2. своевременно предупреждать Исполнителя в письменном виде об изменении адреса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3. оплатить стоимость подписки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 Договор вступает в силу с даты подписания его обеими Сторонами и действует до полного исполнения Сторонами всех своих обязательств по Договору надлежащим образом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1. Отношения, не урегулированные Договором, регулируются действующим законодательством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2. Споры, связанные с исполнением Договора, предварительно рассматриваются Сторонами в порядке досудебного урегулирования. В случае невозможности урегулирования спора, он передается на рассмотрение в Экономический суд г. Минск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3. За невыполнение или ненадлежащее выполнение взятых на себя обязательств по Договору Стороны несут ответственность согласно действующему законодательству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iCs/>
          <w:color w:val="000000"/>
          <w:sz w:val="20"/>
          <w:szCs w:val="20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абз. 2 и 3 ч. 1 ст. 5 Закона Республики Беларусь от 15.07.2015 N 305-З «О борьбе с коррупцией».</w:t>
      </w:r>
    </w:p>
    <w:p>
      <w:pPr>
        <w:pStyle w:val="Normal"/>
        <w:spacing w:lineRule="exact" w:line="230" w:before="120" w:after="120"/>
        <w:jc w:val="center"/>
        <w:rPr/>
      </w:pPr>
      <w:r>
        <w:rPr>
          <w:b/>
          <w:sz w:val="20"/>
          <w:szCs w:val="20"/>
        </w:rPr>
        <w:t>6. ЮРИДИЧЕСКИЕ АДРЕСА, БАНКОВСКИЕ</w:t>
      </w:r>
      <w:r>
        <w:rPr/>
        <w:t xml:space="preserve">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 «Белинвестэнергосбережение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220037, г. Минск, ул. Долгобродская, 12, пом. 2Н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BY58BLBB30120101458672011001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ПЕРУ ОАО «Белинвестбанк»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-т Машерова, 2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код банка BIC: BLBBBY2X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01458672, ОКПО 37509827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+ 375 (17) 350 56 91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uvic2003@mail.ru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___________________/</w:t>
            </w:r>
          </w:p>
          <w:p>
            <w:pPr>
              <w:pStyle w:val="Normal"/>
              <w:spacing w:lineRule="exact" w:line="23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в _______________________________________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 BIC: 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УНП ______________, ОКПО 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Тел./факс: 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 /_______________________/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6:00Z</dcterms:created>
  <dc:creator>Sveta</dc:creator>
  <dc:description/>
  <cp:keywords/>
  <dc:language>en-US</dc:language>
  <cp:lastModifiedBy>User</cp:lastModifiedBy>
  <cp:lastPrinted>2020-02-25T09:46:00Z</cp:lastPrinted>
  <dcterms:modified xsi:type="dcterms:W3CDTF">2024-05-24T12:17:00Z</dcterms:modified>
  <cp:revision>3</cp:revision>
  <dc:subject/>
  <dc:title>ДОГОВОР №      /УЦ</dc:title>
</cp:coreProperties>
</file>